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附件一：总承包服务费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市市政工程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我方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（企业名称）愿与贵单位共同参与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滨海净水厂工程</w:t>
      </w:r>
      <w:bookmarkEnd w:id="0"/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（项目名称）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的投标活动并郑重承诺：</w:t>
      </w:r>
      <w:bookmarkStart w:id="1" w:name="OLE_LINK4"/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若项目中标</w:t>
      </w:r>
      <w:bookmarkEnd w:id="1"/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，设备及安装部分标的施工总承包服务</w:t>
      </w:r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费及甲供材料、设备保管费归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属单位为温州市市政工程建设开发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承诺人：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期：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附件二：联合体合作条款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市市政工程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我方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（企业名称）愿与贵单位共同参与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滨海净水厂工程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（项目名称）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的投标活动并郑重承诺：</w:t>
      </w:r>
      <w:bookmarkStart w:id="2" w:name="OLE_LINK3"/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若项目中标</w:t>
      </w:r>
      <w:bookmarkEnd w:id="2"/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，实施过程中同意工程项目产值由贵单位负责申报，同时负责工程款的申报和税收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承诺人：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（盖单位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期：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附件三：施工份额划分比例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市市政工程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我方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（企业名称）愿与贵单位共同参与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滨海净水厂工程（项目名称）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的投标活动并郑重承诺：若项目中标，在满足相关法律法规规定下，温州市市政工程建设开发有限公司施工份额占比不低</w:t>
      </w:r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于</w:t>
      </w:r>
      <w:r>
        <w:rPr>
          <w:rFonts w:eastAsia="宋体" w:cs="Arial" w:ascii="Arial" w:hAnsi="Arial"/>
          <w:sz w:val="28"/>
          <w:szCs w:val="28"/>
          <w:u w:val="none"/>
          <w:shd w:fill="FFFFFF" w:val="clear"/>
          <w:lang w:val="en-US" w:eastAsia="zh-CN"/>
        </w:rPr>
        <w:t>25%</w:t>
      </w:r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，具体实施部分由温州市市政工程建设开发有限公司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承诺人：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（盖单位公章）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期：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附件四：配合服务费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市市政工程建设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我方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（企业名称）愿与贵单位共同参与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温州滨海净水厂工程（项目名称）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的投标活动并郑重承诺：若项目中标，</w:t>
      </w:r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我司同意向贵单位交纳本项目</w:t>
      </w:r>
      <w:bookmarkStart w:id="3" w:name="OLE_LINK2"/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我司份额对应的配合服务费，</w:t>
      </w:r>
      <w:bookmarkEnd w:id="3"/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配合服务费费率为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宋体" w:cs="Arial" w:ascii="Arial" w:hAnsi="Arial"/>
          <w:sz w:val="28"/>
          <w:szCs w:val="28"/>
          <w:u w:val="none"/>
          <w:shd w:fill="FFFFFF" w:val="clear"/>
          <w:lang w:val="en-US" w:eastAsia="zh-CN"/>
        </w:rPr>
        <w:t>%</w:t>
      </w:r>
      <w:r>
        <w:rPr>
          <w:rFonts w:ascii="Arial" w:hAnsi="Arial" w:cs="Arial" w:eastAsia="宋体"/>
          <w:sz w:val="28"/>
          <w:szCs w:val="28"/>
          <w:u w:val="none"/>
          <w:shd w:fill="FFFFFF" w:val="clear"/>
          <w:lang w:val="en-US" w:eastAsia="zh-CN"/>
        </w:rPr>
        <w:t>。后续我们将严格按照约定执行，确保合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承诺人：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sz w:val="28"/>
          <w:szCs w:val="28"/>
          <w:u w:val="single"/>
          <w:shd w:fill="FFFFFF" w:val="clear"/>
          <w:lang w:val="en-US" w:eastAsia="zh-CN"/>
        </w:rPr>
        <w:t>（盖单位公章）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期：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57:26Z</dcterms:created>
  <dc:creator>Administrator</dc:creator>
  <dc:description/>
  <dc:language>en-US</dc:language>
  <cp:lastModifiedBy>Administrator</cp:lastModifiedBy>
  <cp:lastPrinted>2025-05-22T21:42:00Z</cp:lastPrinted>
  <dcterms:modified xsi:type="dcterms:W3CDTF">2025-05-22T14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0874B7CE4605AFFF0FA228257857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WQzYzUwNTQwNDcwYTFlM2E1NjEyMjM2NjE0MzBmMGMiLCJ1c2VySWQiOiIzNTgyMzA3MTYifQ==</vt:lpwstr>
  </property>
</Properties>
</file>